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образования Омской области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/Т.В. Дернова /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Омского регионального отделения общероссийской общественной 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йский комитет защиты мир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В.И. Ерёменко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религиозного образования и катехизации Омской </w:t>
              <w:br/>
              <w:t>епархии Русской Православной Церкви (Московский Патриархат)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/Олихов/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Министр культуры Омской области 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Ю.В. Трофимов/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47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Начальник Главного управления внутренней политики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/М.М. Каракоз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Директор департамента образования Администрации города Омска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Е.В. Спехова/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47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 общественных отношений и социальной политики Администрации города Омска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Р.М. Мартынова/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Федерального государственного бюджетного учреждения высшего образования «Омский государственный педагогический университет»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Г.В. Косяков/</w:t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ведении межрегионального творческого фестиваля для воспитанников дошкольных образовательных организаций 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Единство во имя мира»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Общие положения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региональный творческий фестиваль для воспитанников дошкольных образовательных организаций  «Единство во имя мира» </w:t>
        <w:br/>
        <w:t xml:space="preserve">(далее – Фестиваль) проводится в целях расширения представлений дошкольников об образе жизни обычаях, традициях, фольклоре многонационального населения Российской Федерации, гармонизации межнациональных отношений, возрождения традиционных духовных ценностей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одвижения идей по построению мира в сердцах и умах людей, развития творческих способностей и укрепления разносторонних дружественных и культурных связей</w:t>
      </w:r>
      <w:r>
        <w:rPr>
          <w:rFonts w:cs="Times New Roman" w:ascii="Times New Roman" w:hAnsi="Times New Roman"/>
          <w:sz w:val="20"/>
          <w:szCs w:val="20"/>
        </w:rPr>
        <w:t xml:space="preserve">, формирования миролюбия дошкольников. 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тором Фестиваля является Омское региональное отделение общероссийской общественной организации «Российский комитет защиты мира» (далее – Комитет), при информационной и организационной поддержке Главного управления внутренней политики Омской области (далее – управление внутренней политики),  Омской епархии Русской Православной Церкви (далее – Омская епархия), Министерства образования Омской области (далее – Министерство образования), Министерства культуры Омской области (далее – Министерство культуры), департамента образования Администрации города Омска (далее – департамент образования), департамента общественных отношений и социальной политики Администрации города Омска </w:t>
        <w:br/>
        <w:t xml:space="preserve">(далее – департамент общественных отношений), Федерального государственного бюджетного учреждения высшего образования «Омский государственный педагогический университет» (далее – ФБГОУ ВО ОмГПУ), </w:t>
      </w:r>
      <w:r>
        <w:rPr>
          <w:rStyle w:val="Style13"/>
          <w:rFonts w:eastAsia="Calibri"/>
          <w:sz w:val="20"/>
          <w:szCs w:val="20"/>
        </w:rPr>
        <w:t>некоммерческая добровольческая организация «Мы рядом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I. Участники Фестиваля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Фестивале принимают участие воспитанники дошкольных образовательных организаций в возрасте от 3 до 7 лет, их родители, педагоги-воспитатели дошкольных образовательных организаций.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Условия и порядок проведения Фестиваля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стиваль является открытым творческим конкурсом воспитанников и коллективов дошкольных образовательных организаций города Омска, Омской области и коллективов из других регионов. 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цертная программа Фестиваля включает в себя исполнение русских народных танцев, танцев народов мира, исполнение вокальных сольных номеров. 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стиваль проводится в 3 этапа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этап проводится в срок с 1 сентября  по 14 октября 2017 года </w:t>
        <w:br/>
        <w:t xml:space="preserve">в дошкольных образовательных организациях,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 15 октября 2017 года дошкольные образовательные организации направляют отснятый конкурсный номер по электронному адресу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voimymira@yandex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размещает в открытой группе «Семинар </w:t>
        <w:br/>
        <w:t>для воспитателей дошкольных учреждений» социальной сети «В Контакте»: https://vk.com/club95496989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этап проводится с 16 октября по 20 октября 2017 года, члены жюри  проводят просмотр, оценивают и отбирают лучшие номера фестиваля для участия в гала-концерте; финалистов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этап проводится 31 октября 2017 года в форме гала-концерта  победителей и призёров Фестиваля.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стиваль проводится по номинациям: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минация «Танцевальный калейдоскоп» - </w:t>
      </w:r>
      <w:r>
        <w:rPr>
          <w:rFonts w:cs="Times New Roman" w:ascii="Times New Roman" w:hAnsi="Times New Roman"/>
          <w:sz w:val="20"/>
          <w:szCs w:val="20"/>
        </w:rPr>
        <w:t xml:space="preserve">русский народный танец, танцы народов Омского Прииртышья, танцы народов мира </w:t>
        <w:br/>
        <w:t>в исполнении детей от 3 до 7 лет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тбора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озиционное построение танцевального номера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ское мастерство-техника исполнения движений (синхронность, чистота, аккуратность исполнения)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возрастным особенностям исполнителей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ичность (пластика, создание сценического образа, сценический костюм, реквизит, культура исполнения)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истизм, раскрытие художественного образа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минация «Поём для мира»</w:t>
      </w:r>
      <w:r>
        <w:rPr>
          <w:rFonts w:cs="Times New Roman" w:ascii="Times New Roman" w:hAnsi="Times New Roman"/>
          <w:sz w:val="20"/>
          <w:szCs w:val="20"/>
        </w:rPr>
        <w:t xml:space="preserve"> – песни в исполнении детей от 3 до 7 лет. Программа конкурсного выступления должна включать разнохарактерные произведения и соответствовать жанру данного коллектива, способствовать раскрытию исполнительских возможностей, мастерства отдельных групп </w:t>
        <w:br/>
        <w:t>и музыкантов-солистов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тбора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кальные данные, чистота интонаци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моциональный настрой, сценическая культура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альность, артистичность, художественная трактовка музыкального произведения.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готовку и проведение Фестиваля осуществляет организационный комитет (далее – оргкомите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комитет является исполнительным органом и несет ответственность за организацию и проведение Фестиваля, его делопроизводство и архив, осуществляет мероприятия по проведению Фестиваля и подведению итогов. Состав оргкомитета Фестиваля формируется из числа сотрудников учредителей конкурса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мочия оргкомитета: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ает сроки проведения Фестиваля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ует проведение Фестиваля в соответствии с положением о Фестивале; 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ждает состав жюри (приложение 2)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работу жюри учебно-методическими материалами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одит награждение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вящает итоги фестиваля в средствах массовой информации..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жюри Фестиваля формируется из числа учредителей Фестиваля, педагогов бюджетных образовательных организаций, специалистов в области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мочия жюри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ивает концертные номера, представленные на Фестиваль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 предложения о награждении и поощрении победителей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ведение итогов оформляется протоколом жюри Фестиваля. </w:t>
        <w:br/>
        <w:t>На его основании оргкомитет конкурса присваивает звания дипломантов</w:t>
        <w:br/>
        <w:t>в каждой номинац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м фестиваля становится коллектив, или участник, набравший 9 – 10 баллов. Жюри  Фестиваля оформляет свое мнение отдельным протоколом, который направляет в адрес оргкомитета конкурс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учредители конкурса, по согласованию с оргкомитетом, имеют право награждения представленных концертных номеров, отмеченных ими, собственными дипломами и призами, оргкомитет конкурса имеет право присвоения специальных дипломов и поощрения педагогов, подготовивших победителей и призёров Фестиваля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жественная церемония награждения победителей Фестиваля будет проведена оргкомитетом конкурса на Гала-концерте.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участия в Фестивале необходимо направить заявку на участие в Фестивале с приложением конкурсных материалов с 11 сентября 2017 года по 14 октября 2017 года по форме (приложение 3) и по электронному адресу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voimymira@yandex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направляемым конкурсным материалам: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запись номера продолжительностью не более  трёх минут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ются при съёмке только крупные планы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видеозаписи должно быть высокое, не сжатое, сделанное видеокамерой или цифровой фотокамерой (видео, снятое при помощи телефона к конкурсу не допускается).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из других регионов нашей страны могут принять участие в заочном этапе Фестиваля. Для этого необходимо провести на базе своего учреждения Фестиваль «Единство во имя мира», включающий в себя исполнение русских народных танцев, танцев народов мира, исполнение вокальных сольных номеров,  продолжительностью не более 40 минут. Заявка (приложение № 3) для участников заочного этапа, краткая заметка </w:t>
        <w:br/>
        <w:t xml:space="preserve">о проведении подаётся в срок с 4 октября по 14 октября 2017 года вместе </w:t>
        <w:br/>
        <w:t xml:space="preserve">со ссылкой, где хранится отснятый видеоматериал и фотографии </w:t>
        <w:br/>
        <w:t xml:space="preserve">(Яндекс-Диск). 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 Подведение итогов, награждение победителей и призеров фестиваля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бедители (набравшие наибольшее количество баллов: 9 – 10), призеры фестиваля (установленные в номинациях учредителей) награждаются дипломами Омского регионального отделения общероссийской общественной организации «Российский комитет защиты мира» и подарками. Призеры фестиваля награждаются дипломами учредителей, в случае установления ими собственных номинаций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</w:t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 организационного комитета</w:t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рёменко Виктор Иванович, председатель Омского регионального отделения Общероссийской организации «Российский комитет защиты мира», председатель организационного комитета; 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анцева Светлана Петровна, заместитель председателя Омского регионального отделения Общероссийской общественной организации «Российский комитет защиты мира», заведующий сектором по работе </w:t>
        <w:br/>
        <w:t>с дошкольными образовательными организациями отдела религиозного образования и катехизации Омской епархии Русской Православной Церкви, заместитель председателя организационного комитета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иерей Димитрий Олихов, руководитель отдела религиозного образования и катехизации Омской епархии Русской Православной Церкв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енартович Людмила Григорьевна, методист бюджетного учреждения Омской области дополнительного образования «Центр </w:t>
        <w:br/>
        <w:t>духовно-нравственного воспитания «Исток»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чипоренко Елена Владимировна, старший воспитатель бюджетного общеобразовательного учреждения города Омска «Средняя общеобразовательная школа № 99 с углубленным изучением отдельных предметов» (дошкольные группы)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жаева Елена Геннадьевна, главный специалист отдела общего образования Министерства образования Омской област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иверин Михаил Анатольевич, начальник отдела </w:t>
        <w:br/>
        <w:t>культурно-досуговой деятельности и библиотек Министерства культуры Омской области.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мина Ольга Геннадьевна, начальник отдела по делам национальностей и взаимодействию с некоммерческими организациями Главного управления внутренней политики Омской област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повалова Ирина Геннадьевна, главный специалист отдела дополнительного образования, воспитательной работы и оздоровления департамента образования Администрации города Омска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иробоков Сергей Николаевич, доцент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чальник отдела информационной политики </w:t>
      </w:r>
      <w:r>
        <w:rPr>
          <w:rFonts w:cs="Times New Roman" w:ascii="Times New Roman" w:hAnsi="Times New Roman"/>
          <w:sz w:val="20"/>
          <w:szCs w:val="20"/>
        </w:rPr>
        <w:t>Федерального государственного бюджетного учреждения высшего образования «Омский государственный педагогический университет»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тергер Марина Владимировна, начальник сектора </w:t>
        <w:br/>
      </w:r>
      <w:r>
        <w:rPr>
          <w:rStyle w:val="Elementtext"/>
          <w:rFonts w:cs="Times New Roman" w:ascii="Times New Roman" w:hAnsi="Times New Roman"/>
          <w:sz w:val="20"/>
          <w:szCs w:val="20"/>
          <w:shd w:fill="FFFFFF" w:val="clear"/>
        </w:rPr>
        <w:t>по взаимодействию с национально-культурными и религиозными объединениями общественных отношений и социальной политики Администрации города Омск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 жюри Фестиваля</w:t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льшевских Ольга Анатольевна, преподаватель хореографических дисциплин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бюджетного образовательного учреждения среднего профессион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«Омский музыкально-педагогический колледж»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Андреева Надежда Ивановна, старший воспитатель бюджетного дошкольного образовательного учреждения города Омска «Детский сад № 12 общеразвивающего вида»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бородова Елена Михайловна, директор муниципального русского камерного оркестра «Лад»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жакова Анна Викторовна, председатель </w:t>
      </w:r>
      <w:r>
        <w:rPr>
          <w:rStyle w:val="Style13"/>
          <w:rFonts w:eastAsia="Calibri"/>
          <w:sz w:val="20"/>
          <w:szCs w:val="20"/>
        </w:rPr>
        <w:t>некоммерческой добровольческой организации «Мы рядом»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шпилёва Марина Юрьевна, доцент  кафедры хорового дирижирования и сольного пения Федерального бюджетного государственного образовательного учреждения высшего образования «Омский государственный университет им. Ф. М. Достоевского»; 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азур Лидия Васильевна, старший воспитатель бюджетного дошкольного образовательного учреждения города Омска «Детский сад  </w:t>
        <w:br/>
        <w:t>№ 361»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хотина Елена Федоровна, руководитель образцового вокального ансамбля «Кудерушки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бюджетного образовательного учреждения города Омска </w:t>
      </w:r>
      <w:r>
        <w:rPr>
          <w:rFonts w:cs="Times New Roman" w:ascii="Times New Roman" w:hAnsi="Times New Roman"/>
          <w:sz w:val="20"/>
          <w:szCs w:val="20"/>
        </w:rPr>
        <w:t>«Городской Дворец детского и юношеского творчества»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рц Ольга Степановна, доцент Центра магистерской подготовки, кафедры педагогики института инновационного и инклюзивного образования Федерального бюджетного государственного образовательного учреждения высшего образования «Омский государственный педагогический университет»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шегорова Елена Михайловна, референт отдела по работе </w:t>
        <w:br/>
        <w:t>с молодёжью Омской епархии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Шатохина Наталья Васильевна, музыкальный руководитель бюджетного дошкольного образовательного учреждения города Омска «Детский сад № 342 комбинированного вида»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Style14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явка на участие в межрегиональном творческом фестивале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воспитанников дошкольных образовательных организаций 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Единство во имя мир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(полностью), с указанием регио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выступления, 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етского творческого коллектива/ ФИО индивидуального участ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(полностью), должност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ание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учреждения / сотовый телефон/ e-mail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цертного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ельность номера (мин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тапа (очный/заоч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ссылка на Яндекс-Диск (для заочного этап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К заявке прилагаются следующие материа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Цветная фотография участника, или коллектива, на цифровом носителе (разрешение 300 </w:t>
      </w:r>
      <w:r>
        <w:rPr>
          <w:rFonts w:cs="Times New Roman" w:ascii="Times New Roman" w:hAnsi="Times New Roman"/>
          <w:sz w:val="20"/>
          <w:szCs w:val="20"/>
          <w:lang w:val="en-US"/>
        </w:rPr>
        <w:t>dpi</w:t>
      </w:r>
      <w:r>
        <w:rPr>
          <w:rFonts w:cs="Times New Roman" w:ascii="Times New Roman" w:hAnsi="Times New Roman"/>
          <w:sz w:val="20"/>
          <w:szCs w:val="20"/>
        </w:rPr>
        <w:t xml:space="preserve"> на дюйм, размер не менее 90х130 мм, формат *.</w:t>
      </w:r>
      <w:r>
        <w:rPr>
          <w:rFonts w:cs="Times New Roman" w:ascii="Times New Roman" w:hAnsi="Times New Roman"/>
          <w:sz w:val="20"/>
          <w:szCs w:val="20"/>
          <w:lang w:val="en-US"/>
        </w:rPr>
        <w:t>jpg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 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 участника, или род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упрежден о соблюдении Закона «Об авторских правах», не возражаю против использования материалов заявки (фотографий, видеороликов, публикации в печатных изданиях, на выставочных стендах, в музее, в сети интернет) с указанием имени автора, подтверждаю правильность предоставляемых мной данных, даю согласие с тем, что данные будут внесены в базу данных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дачи зая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возникающим вопросам можно получить консультацию:</w:t>
        <w:br/>
        <w:t xml:space="preserve">Баранцева Светлана Петровна: 8-913-977-17-18;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aranzevas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чипоренко Елена Владимировна, по телефону 8-913-632 -79 -50, 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lementtext">
    <w:name w:val="elementtext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voimymira@yandex.ru" TargetMode="External"/><Relationship Id="rId3" Type="http://schemas.openxmlformats.org/officeDocument/2006/relationships/hyperlink" Target="https://e.mail.ru/compose/?mailto=mailto%3Avoimymira@yandex.ru" TargetMode="External"/><Relationship Id="rId4" Type="http://schemas.openxmlformats.org/officeDocument/2006/relationships/hyperlink" Target="mailto:baranzevas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31:00Z</dcterms:created>
  <dc:creator>admin</dc:creator>
  <dc:description/>
  <dc:language>en-US</dc:language>
  <cp:lastModifiedBy>MIA</cp:lastModifiedBy>
  <cp:lastPrinted>2017-09-15T09:31:00Z</cp:lastPrinted>
  <dcterms:modified xsi:type="dcterms:W3CDTF">2017-09-15T03:31:00Z</dcterms:modified>
  <cp:revision>2</cp:revision>
  <dc:subject/>
  <dc:title/>
</cp:coreProperties>
</file>