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.о.     заведующего БДОУ г. Омс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 сад № 18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линовой Е.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"/>
      <w:bookmarkStart w:id="1" w:name="P46"/>
      <w:bookmarkEnd w:id="1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компенсации платы, взимаемой с родите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 за присмотр и уход за детьм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ющими образовательные организации, реализующ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программу дошкольного образова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е на территории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компенсацию платы, взимаемой  за  присмотр  и  уход  за моим ребенком (детьм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 (детей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 случае  наступления  обстоятельств,  влекущих  прекращение  выплаты компенсации  платы, взимаемой за присмотр и уход за моим ребенком (детьми) (в  том числе изменение состава семьи, места жительства, трудоустройство, в том  числе  членов  моей  семьи,  выезд  на  постоянное место жительства за пределы  Омской  области),  обязуюсь  сообщить  о  таких  обстоятельствах в течение 14 дней с момента их наступления.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заявление о согласии на обработку персональных данных в соответствии с федеральным законодательство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  копия  документа,  удостоверяющего  личность  родителя  (законного представителя),   внесшего   плату,   взимаемую   с   родителей   (законных представителей)  за 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 (далее - родительская плата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 копия  свидетельства  о  браке  (в  случае  если родитель (законный представитель) состоит в браке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копия(и) свидетельства о рождении ребенка (детей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 копии  документов,  подтверждающих  смену  фамилии, имени, отчества родителя  (законного  представителя)  и  (или) ребенка (детей) (при наличии факта  смены  фамилии, имени, отчества родителя (законного представителя) и (или) ребенка (детей)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 копия  акта органа опеки и попечительства об установлении опеки над ребенком (детьми) (в случае установления опеки над ребенком (детьми)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 сведения  о  почтовом  адресе  места жительства родителя (законного представителя)  или  о  банковских реквизитах и номере лицевого банковского счета   (при   наличии),  на  которые  необходимо  перечислить  компенсацию родительской плат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)  документы, подтверждающие доходы родителя (законного представителя) и членов его семь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) справка о составе семьи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достоверность предоставленных сведений </w:t>
        <w:br/>
        <w:t>о доходах семьи     ____________________________________________________________</w:t>
        <w:br/>
        <w:t xml:space="preserve">                                  (подпись родителя (законного представителя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7:00Z</dcterms:created>
  <dc:creator>Рахвалова Е.В.</dc:creator>
  <dc:description/>
  <cp:keywords/>
  <dc:language>en-US</dc:language>
  <cp:lastModifiedBy>1</cp:lastModifiedBy>
  <cp:lastPrinted>2021-10-12T10:04:00Z</cp:lastPrinted>
  <dcterms:modified xsi:type="dcterms:W3CDTF">2021-11-12T08:57:00Z</dcterms:modified>
  <cp:revision>13</cp:revision>
  <dc:subject/>
  <dc:title/>
</cp:coreProperties>
</file>